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eer Prep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tion of Specific and Related Occupational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jc w:val="both"/>
        <w:rPr/>
      </w:pPr>
      <w:r>
        <w:rPr/>
        <w:t>The occupational essential knowledge and skills listed below are provided as a convenience to promote quality standards in work-based training. Additional space is available to add training opportunities not otherwise identified as essential knowledge and skills. NOTE: Occupational training objectives having no state adopted essential knowledge and skills will require the training plans to be individually developed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86"/>
        <w:gridCol w:w="1224"/>
        <w:gridCol w:w="37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e Adopted</w:t>
            </w:r>
          </w:p>
          <w:p>
            <w:pPr>
              <w:pStyle w:val="Normal"/>
              <w:rPr/>
            </w:pPr>
            <w:r>
              <w:rPr/>
              <w:t>Essential Knowledge and Skill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 Be 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ed Study Assignment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-Based Instruc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I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effective verbal, nonverbal, written, and electronic communication skil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effective methods to secure, maintain, and terminate employ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positive interpersonal skills including conflict resolution, negotiation, teamwork, and leadership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luate the relationship of good physical and mental health to job success and achievem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appropriate grooming and appearance for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appropriate business and personal etiquette in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hibit productive work habits and attitu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ermine preparation requirements for various levels of employment in a variety of careers in the respective occupational are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alyze the future employment outlook in the respective occupational are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ribe entrepreneurial opportunities in the respective occupational area. 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ermine how interests, abilities, personal priorities, and family responsibilities affect career cho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are rewards and demands for various levels of employment in a variety of care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ermine continuing education opportunities that enhance career advancement and promote lifelong learn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mmarize the rights and responsibilities of employers and employe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hibit ethical practi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termine good money management and financial planning techniq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orkplace specific learning objectives to be determined by employer in conjunction with classroom teach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a variety of activities and projects demonstrating use of public speaking skills, written assignments, and electronic communication devic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Interview Log, create resume, create letter of resignation to be used at end of school year or as neede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te in CTSO, participate in activities that include conflict resolution, negotiation, teamwork, and leadership skil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OSHA and other safety standards for variety of careers of inter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te in Dress to Impress activities in class, dress appropriately for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ipate in activities that promote appropriate business and personal etiquette, demonstrate appropriate etiquette at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productive work habits and attitudes both in class and at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learning activities that explore preparation requirements for various levels of employment in a variety of careers of inter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future employment outlook in a variety of careers of inter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entrepreneurial opportunities in a variety of careers of inter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how interests, abilities, personal priorities, and family responsibilities affect career choi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thes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thes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thes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monstrate ethical practices both in class and at the workpla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activities that explore these issu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plete learning objectives as determined by employer and classroom teach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8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232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16:00Z</dcterms:created>
  <dc:creator>Alana Oehler</dc:creator>
  <dc:description/>
  <cp:keywords/>
  <dc:language>en-US</dc:language>
  <cp:lastModifiedBy>z_Pat_Pewthers</cp:lastModifiedBy>
  <dcterms:modified xsi:type="dcterms:W3CDTF">2010-03-25T20:16:00Z</dcterms:modified>
  <cp:revision>2</cp:revision>
  <dc:subject/>
  <dc:title/>
</cp:coreProperties>
</file>